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2060"/>
        </w:rPr>
        <w:t>Azureva Vacances</w:t>
      </w:r>
      <w:r>
        <w:rPr>
          <w:color w:val="002060"/>
        </w:rPr>
        <w:t xml:space="preserve">, acteur du tourisme associatif, propriétaire de ses villages et résidences vacances, accueille ses vacanciers : </w:t>
        <w:br/>
        <w:br/>
        <w:t>    - En location (maison, appartement, mobil'home, camping)</w:t>
        <w:br/>
        <w:t>    - En 1/2 pension - pension complète (chambres pouvant être communicantes pour les familles)</w:t>
        <w:br/>
        <w:br/>
        <w:t>    Des animations journées soirées sont proposées gratuitement pendant l'ouverture de nos villages.</w:t>
        <w:br/>
        <w:t>    Des clubs enfants et ados (3 à 17 ans) sont ouverts et gratuits pendant les vacances scolaires</w:t>
        <w:br/>
        <w:br/>
        <w:t xml:space="preserve">Nos promotions sont cumulables avec vos remises permanentes grâce à votre code partenaire. </w:t>
        <w:br/>
        <w:br/>
        <w:t>Nous acceptons les règlements par virement bancaire, carte bleue, chèques, chèques vacances ANCV et bons vacances VACA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285" cy="9410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6:00Z</dcterms:created>
  <dc:creator>admin</dc:creator>
  <dc:description/>
  <cp:keywords/>
  <dc:language>en-US</dc:language>
  <cp:lastModifiedBy>admin</cp:lastModifiedBy>
  <dcterms:modified xsi:type="dcterms:W3CDTF">2017-05-23T14:08:00Z</dcterms:modified>
  <cp:revision>1</cp:revision>
  <dc:subject/>
  <dc:title/>
</cp:coreProperties>
</file>